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JELENTKEZÉSI LAP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lang w:eastAsia="en-US"/>
        </w:rPr>
        <w:t>A 2025-2026 tanév, tanköteles gyermek felvételéhez</w:t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 gyermek neve:</w:t>
        <w:tab/>
        <w:t>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 gyermek születési helye, ideje: 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 gyermek lakcíme:</w:t>
        <w:tab/>
        <w:t>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Óvoda neve: </w:t>
        <w:tab/>
        <w:t>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gyermek vallása: </w:t>
        <w:tab/>
        <w:t>___________Gyülekezet neve:   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gyermek oktatási azonosítója: </w:t>
        <w:tab/>
        <w:t>____________________ (Óvoda adja ki)</w:t>
      </w:r>
    </w:p>
    <w:p>
      <w:pPr>
        <w:pStyle w:val="Normal"/>
        <w:jc w:val="both"/>
        <w:rPr/>
      </w:pPr>
      <w:r>
        <w:rPr>
          <w:b/>
          <w:bCs/>
        </w:rPr>
        <w:t xml:space="preserve">Kérjük, a jelentkezési lap mellé csatolja gyermeke keresztlevelét és/vagy lelkészi ajánlást.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nya (gondviselő) neve: </w:t>
        <w:tab/>
        <w:t>__________________________telefonszáma: 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nya (gondviselő) email címe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pa (gondviselő) neve: </w:t>
        <w:tab/>
        <w:t xml:space="preserve">___________________________telefonszáma: </w:t>
        <w:tab/>
        <w:t>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Apa (gondviselő) email címe:            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lenleg iskolánkba jár testvér?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Van szakértői véleménye a gyermeknek? </w:t>
        <w:tab/>
        <w:tab/>
        <w:tab/>
        <w:t xml:space="preserve">IGEN </w:t>
        <w:tab/>
        <w:tab/>
        <w:tab/>
        <w:tab/>
        <w:t>N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a megfelelőt választ karikázza b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Ha IGEN, akkor a Pedagógiai Szakszolgálat véleményét (abban az esetben is, ha Előzetes szakvéleménye van, illetve Iskolakészültség felmérése) csatolni kell a Jelentkezési lapho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A Gondviselő köteles az iskola részére átadni a gyermekkel kapcsolatos szakvéleményeket, amennyiben ezt elmulasztja szabálysértést követ el!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á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önélés esetén mindkét szülő aláírását kérjük. Köszönjü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____________________________________</w:t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>szülő/gondviselő aláírása</w:t>
        <w:tab/>
        <w:tab/>
        <w:tab/>
        <w:tab/>
        <w:tab/>
        <w:t>szülő/gondviselő aláírá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áírásommal igazolom, hogy az Adatkezelési és Adatvédelmi Szabályzat alapján a Jelentkezési lapon közölt adatokat, az iskolai célú felhasználásra, hozzájárulok.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8720" cy="67945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3340</wp:posOffset>
          </wp:positionH>
          <wp:positionV relativeFrom="paragraph">
            <wp:posOffset>46355</wp:posOffset>
          </wp:positionV>
          <wp:extent cx="791845" cy="1129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sz w:val="26"/>
        <w:szCs w:val="26"/>
      </w:rPr>
      <w:t xml:space="preserve">RÁKOSCSABAI JÓKAI MÓR REFORMÁTUS 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ÁLTALÁNOS ISKOLA</w:t>
    </w:r>
  </w:p>
  <w:p>
    <w:pPr>
      <w:pStyle w:val="Header"/>
      <w:spacing w:before="0" w:after="12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M azonosító: 201632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1171 Budapest, Szánthó Géza utca 60.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el.:  258 20 15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info@jokaim.edu.hu</w:t>
      </w:r>
    </w:hyperlink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Arial Black" w:hAnsi="Arial Black" w:eastAsia="Times New Roman" w:cs="Arial Black"/>
      <w:b/>
      <w:sz w:val="28"/>
    </w:rPr>
  </w:style>
  <w:style w:type="character" w:styleId="Cmsor3Char">
    <w:name w:val="Címsor 3 Char"/>
    <w:qFormat/>
    <w:rPr>
      <w:rFonts w:ascii="Arial" w:hAnsi="Arial" w:eastAsia="Times New Roman" w:cs="Arial"/>
      <w:b/>
      <w:sz w:val="24"/>
    </w:rPr>
  </w:style>
  <w:style w:type="character" w:styleId="SzvegtrzsChar">
    <w:name w:val="Szövegtörzs Char"/>
    <w:qFormat/>
    <w:rPr>
      <w:rFonts w:ascii="Arial" w:hAnsi="Arial" w:eastAsia="Times New Roman" w:cs="Arial"/>
      <w:sz w:val="24"/>
    </w:rPr>
  </w:style>
  <w:style w:type="character" w:styleId="Szvegtrzs2Char">
    <w:name w:val="Szövegtörzs 2 Char"/>
    <w:qFormat/>
    <w:rPr>
      <w:rFonts w:ascii="Arial" w:hAnsi="Arial" w:eastAsia="Times New Roman" w:cs="Arial"/>
      <w:sz w:val="22"/>
    </w:rPr>
  </w:style>
  <w:style w:type="character" w:styleId="CmChar">
    <w:name w:val="Cím Char"/>
    <w:qFormat/>
    <w:rPr>
      <w:rFonts w:ascii="Arial" w:hAnsi="Arial" w:eastAsia="Times New Roman" w:cs="Arial"/>
      <w:b/>
      <w:sz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jokaim.edu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8:00Z</dcterms:created>
  <dc:creator>Gazdag Istvánné</dc:creator>
  <dc:description/>
  <cp:keywords/>
  <dc:language>en-US</dc:language>
  <cp:lastModifiedBy>Cser Krisztina</cp:lastModifiedBy>
  <cp:lastPrinted>2022-10-26T14:05:00Z</cp:lastPrinted>
  <dcterms:modified xsi:type="dcterms:W3CDTF">2024-11-11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AF35CC61DF8B4FB20CBF47FC758D0F</vt:lpwstr>
  </property>
</Properties>
</file>