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yilatkozat a Hittanoktatásról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uló neve:</w:t>
        <w:tab/>
        <w:tab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Hittan: </w:t>
        <w:tab/>
        <w:tab/>
        <w:t>REFORMÁTUS</w:t>
        <w:tab/>
        <w:t>KATOLIKUS</w:t>
        <w:tab/>
        <w:tab/>
        <w:t>EVENGÉLIK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gondviselők egyetértőleg tudomásul vesszük, hogy gyermekünk – felvétele esetén – részt fog venni a Rákoscsabai Jókai Mór Református Általános Iskola, református vallás alapján tartott hitéleti foglalkozásain. Gyermekünk keresztyén szellemiségben történő nevelését igyekszünk szülőként is támogatni (pl.: iskolai programokon való részvétel: ünnepi Istentiszteletek, szülőknek szóló keresztyén tartalmú előadások, egyéb program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segítjük, hogy gyermekünk legalább évi 9 alakalommal részt vegyen saját gyülekezet Istentiszteletén. </w:t>
      </w:r>
    </w:p>
    <w:p>
      <w:pPr>
        <w:pStyle w:val="Normal"/>
        <w:spacing w:lineRule="auto" w:line="480"/>
        <w:jc w:val="both"/>
        <w:rPr/>
      </w:pPr>
      <w:r>
        <w:rPr/>
        <w:t>Gyülekezet neve, címe: 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Lelkipásztor neve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jc w:val="right"/>
        <w:rPr/>
      </w:pPr>
      <w:r>
        <w:rPr/>
        <w:t xml:space="preserve">Szülő, (gondviselő) aláírás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Kérjük a megfelelő részt aláhúzni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679450"/>
          <wp:effectExtent l="0" t="0" r="0" b="0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3340</wp:posOffset>
          </wp:positionH>
          <wp:positionV relativeFrom="paragraph">
            <wp:posOffset>46355</wp:posOffset>
          </wp:positionV>
          <wp:extent cx="791845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 xml:space="preserve">RÁKOSCSABAI JÓKAI MÓR REFORMÁTUS 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ÁLTALÁNOS ISKOLA</w:t>
    </w:r>
  </w:p>
  <w:p>
    <w:pPr>
      <w:pStyle w:val="Header"/>
      <w:spacing w:before="0" w:after="12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M azonosító: 201632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1171 Budapest, Szánthó Géza utca 60.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.:  258 20 15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info@jokaim.edu.hu</w:t>
      </w:r>
    </w:hyperlink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Arial Black" w:hAnsi="Arial Black" w:eastAsia="Times New Roman" w:cs="Arial Black"/>
      <w:b/>
      <w:sz w:val="28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SzvegtrzsChar">
    <w:name w:val="Szövegtörzs Char"/>
    <w:qFormat/>
    <w:rPr>
      <w:rFonts w:ascii="Arial" w:hAnsi="Arial" w:eastAsia="Times New Roman" w:cs="Arial"/>
      <w:sz w:val="24"/>
    </w:rPr>
  </w:style>
  <w:style w:type="character" w:styleId="Szvegtrzs2Char">
    <w:name w:val="Szövegtörzs 2 Char"/>
    <w:qFormat/>
    <w:rPr>
      <w:rFonts w:ascii="Arial" w:hAnsi="Arial" w:eastAsia="Times New Roman" w:cs="Arial"/>
      <w:sz w:val="22"/>
    </w:rPr>
  </w:style>
  <w:style w:type="character" w:styleId="CmChar">
    <w:name w:val="Cím Char"/>
    <w:qFormat/>
    <w:rPr>
      <w:rFonts w:ascii="Arial" w:hAnsi="Arial" w:eastAsia="Times New Roman" w:cs="Arial"/>
      <w:b/>
      <w:sz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jokaim.edu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8:00Z</dcterms:created>
  <dc:creator>Gazdag Istvánné</dc:creator>
  <dc:description/>
  <cp:keywords/>
  <dc:language>en-US</dc:language>
  <cp:lastModifiedBy>Cser Krisztina</cp:lastModifiedBy>
  <cp:lastPrinted>2022-01-03T09:41:00Z</cp:lastPrinted>
  <dcterms:modified xsi:type="dcterms:W3CDTF">2022-01-03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AF35CC61DF8B4FB20CBF47FC758D0F</vt:lpwstr>
  </property>
</Properties>
</file>